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и города Ярославл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.В. Каюр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2018г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К «Нефтяник»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В.Майнуг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конкурса любительского вок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ЛОСА «ЗОЛОТОГО КОЛЬ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КОНКУР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Развитие любительского вокального искусства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Воспитание художественного и эстетического вкуса участников на  основе    лучших традиций  вокального искусства и выявление молодых талантливых исполнителей в России и за рубежом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овышение исполнительского мастерства, обогащение репертуара новыми произведениями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оздание условий для творческого общения участников коллективов, руководителей, расширение творческих связей и обмен опытом работ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ДИТЕЛИ И ОРГАНИЗАТОРЫ 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– управление культуры мэрии города Ярослав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– муниципальное автономное учреждение города Ярослав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орец культуры «Нефтя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– Ярославское отделение Всероссийского хоров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любительского вокального мастерства «ГОЛОСА «ЗОЛОТОГО КОЛЬЦА» проводится в городе Ярославле 14 - 16 декабря 2018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солисты-вокалисты, не имеющие специального музыкального образования и ансамбли вокальных студий, классов сольного пения, академических хоров учреждений культуры и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подразумевает участие творческого коллектива или солиста в одной или нескольких номинациях, одной возрастной категории. Возрастная категория определяется на 15.12.2018 г. Ответственность за достоверный выбор возрастной категории творческого коллектива или солиста лежит на лице, подавшем заявку на участие в конкурсе. Для подтверждения возрастной категории Оргкомитет имеет право потребовать документ, подтверждающий возраст участника. При выявлении факта предоставления недостоверных сведений о возрасте конкурсанта Оргкомитетом  может быть принято решение о его дисквалификации с последующей аннуляцией результат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Академический вокал» (сол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окальные ансамбли академического направления» (до 12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родный вокал» (со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окальные ансамбли народного направления» (до 12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олистов проводится по четырём возраст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А» - 18 - 25 лет /включительн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Б» - 26 - 35 лет /включительн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В» - 36 - 55 лет /включительн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Г» - от 5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вокальных ансамблей проводится по двум возраст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А» - 18 - 30 лет /включительн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«Б» 31 - 55 лет /включительн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прослушивания проводятся пуб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изведения исполняются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только живое сопровождение или a`capella (усиление голоса и использование любой фонограммы недопуст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юри конкурса определяет следующие нагр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н-п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ание «Лауреат» и диплом I, II, III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ание «Дипломант» и дип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а за участие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плом за исполнение отдельного произ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ьные дипло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годарственные письма преподавателям, подготовившим Лауре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ступлений участников конкурса проводится каждым членом жюри по 10-ти бальной шкале. Путем деления общего количества набранных баллов на количество членов жюри, оценивавших конкурсанта, определяется средний набранный балл, который округляется до числа с одним знаком после запятой по правилам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набранного количества баллов присуждаются з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0 балла и менее - уча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1-5,0 баллов - Дипломант III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1-6,0 баллов - Дипломант II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,1-7,0 баллов - Дипломант I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1-8,0 баллов - Лауреат III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,1-9,0 баллов - Лауреат II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,1-10 баллов - Лауреат I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обладателя Гран-при присуждается отдельным решением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листы членов жюри конфиденциальны, демонстрации или выдаче не подлежат. Решения жюри конкурса являются окончательными и не подлежат обсуждению, обжалованию или пересмо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ных ситуациях председатель жюри имеет дв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конкурс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ждать не все дипло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места между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сполнитель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ность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ая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жюри формируется организатором конкурса из числа ведущих специалистов и преподавателей в области культуры и искусства. Критериями отбора членов жюри являются бесспорный профессиональный авторитет, многолетний опыт, понимание особенностей работы с талантливыми исполнителями. В случае невозможности участия в составе жюри конкурса какого-либо его члена в связи со сложившимися форс-мажорными обстоятельствами организатор конкурса оставляет за собой право замены его на другого члена жюри, имеющего равнозначный статус в сфере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 октября – 07 декабр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по электронной почт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olosaz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– Концерт - от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– Конкурсные прослушивания и мастер-класс от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ступления определяется жеребьё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прослушивания проводятся пуб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– Гала-концер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ступления и программу заключительного гала-концерта конкурса определяет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 место проведения конкурсных прослушиваний и Гала-концерта будет сообщено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Е ТРЕБ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«Академический вокал» (со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кальные ансамбли академического направления» (до 12 челове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азнохарактерных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ария из оперы или оперет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романс или песня (народная, современн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нение народной песни в обработке современного компози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требование – программа исполняется с сопровождением фортепи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пускается исполнение aˊcapell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звучания программы – не более 8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времени звучания программы – по согласованию с Оргкомит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родный вокал» (соло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кальные ансамбли народного направления» (до 12 челове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нохарактерных произ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енный фольклор и частушки, авторские произведения и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одно обрядовое действо или с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требование – программа исполняется с сопровожд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опускается исполнение a´capell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программы – не более 8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времени звучания программы – по согласованию с Оргкомит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конкурс не допускаются произведения, содержащие политическую и религиозную пропаганду, ложную информацию, призывы к национальной ненависти и розни, личные нападки, ненормативную лексику.</w:t>
      </w:r>
    </w:p>
    <w:p>
      <w:pPr>
        <w:pStyle w:val="Normal"/>
        <w:spacing w:lineRule="auto" w:line="240" w:before="0" w:after="0"/>
        <w:ind w:left="58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конкурса подтверждают свое согласие на обработку персональных данных (опубликование реестров участников и победителей конкурса, их фотографий и видеоматериалов выступлений в сети Интернет и С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 составля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руб. – соли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руб.  - дуэ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0 руб. – три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00 руб. – кварт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руб. – ансамбли от 5 до 12 челове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оплаты организационного взноса осуществляется по безналичному расчету с указанием в назначении платежа «Участие в конкурсе «Голоса Золотого кольца» и заканчивается в последний день приема конкурсных заявок – 07 декабря 2018 г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й оплате организационного взноса организатор конкурса оставляет за собой право отклонения заявки и исключения конкурсантов из состава участ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ников-инвалидов организационный взнос не взимается при предъявлении удостоверяющего докумен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езд, проживание и питание участников осуществляется за счет направляющей сторон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рганизационного взноса используются на организацию работы жюри (оплата работы, транспорта, проживания и питания)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городского бюджета направлены на изготовление полиграфической и сувенирной продукции и призового фонда фестиваля-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ь вопросы Оргкомитет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 электронной поч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osaz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телефону: 8(4852)47-76-7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озможных изменениях в ходе проведения и подготовки мероприятия оргкомитет заранее дополнительно информирует участ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имеет право использовать материалы фестиваля, аудио-видео-записи, фото конкурсных и концертных выступлений для размещения в средствах массовой информации, в том числе сети Интернет, с целью популяризации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: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Муниципальное автономное учреждение города Ярослав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Дворец культуры «Нефтяник»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150023, г. Ярославль, Московский пр-кт, 9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л. 44-27-39 приемная; 44-63-73 бухгалтерия; факс 47-89-88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7605021168, КПП 76040100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888001, ОКПО 139399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мэрии (МАУ ДК «Нефтяник»,  л/с 802.04.205.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 018 102 788 830 000 01 в Отделении Ярославль, г. Ярослав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хода 000000000000000001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- Майнугина Екатерина Витальевна, действует на основании У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е любительского вокаль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ЛОСА «ЗОЛОТОГО КОЛЬЦ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.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.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для солиста).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 (для ансамбля)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spacing w:before="0" w:after="20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авторов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.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по организации выступл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для ансамбл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участника (электронная почта, мобильный телефон).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ее учреждение  – полное название (при наличии).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направляющего учреждения, электронный адрес, телефоны, факсы (при наличии)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31:00Z</dcterms:created>
  <dc:creator>KORNEV</dc:creator>
  <dc:description/>
  <cp:keywords/>
  <dc:language>en-US</dc:language>
  <cp:lastModifiedBy>Пользователь Windows</cp:lastModifiedBy>
  <cp:lastPrinted>2018-09-04T13:48:00Z</cp:lastPrinted>
  <dcterms:modified xsi:type="dcterms:W3CDTF">2018-10-15T20:35:00Z</dcterms:modified>
  <cp:revision>26</cp:revision>
  <dc:subject/>
  <dc:title/>
</cp:coreProperties>
</file>